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238" w:right="422" w:firstLine="29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38" w:right="422" w:firstLine="29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АБОЧАЯ ПРОГРАММА КУРСА ЭТИКА</w:t>
      </w:r>
    </w:p>
    <w:p>
      <w:pPr>
        <w:pStyle w:val="Normal"/>
        <w:shd w:fill="FFFFFF" w:val="clear"/>
        <w:spacing w:before="0" w:after="0"/>
        <w:ind w:left="1238" w:right="422" w:firstLine="29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для 5-8 классов общеобразовательной школы</w:t>
      </w:r>
    </w:p>
    <w:p>
      <w:pPr>
        <w:pStyle w:val="Normal"/>
        <w:shd w:fill="FFFFFF" w:val="clear"/>
        <w:spacing w:before="0" w:after="0"/>
        <w:ind w:left="211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2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ная программа представляет собой авторскую адаптац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имерной программы по этике.</w:t>
      </w:r>
    </w:p>
    <w:p>
      <w:pPr>
        <w:pStyle w:val="Normal"/>
        <w:shd w:fill="FFFFFF" w:val="clear"/>
        <w:spacing w:before="0" w:after="0"/>
        <w:ind w:left="5" w:right="34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рс этики проводится в рамках школьного компонента учебного плана шко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гиональный базисный учебный план для образовательных учреждений  отводит 140 часов для и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«Этика» на этапе основного общего образова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том числе: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ах по 35 часов, из расчета 1 учебный час в неделю.</w:t>
      </w:r>
    </w:p>
    <w:p>
      <w:pPr>
        <w:pStyle w:val="Normal"/>
        <w:shd w:fill="FFFFFF" w:val="clear"/>
        <w:spacing w:before="0" w:after="0"/>
        <w:ind w:right="29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предусмотрен резерв свободного учебного време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бъеме 14 учебных часов (или 10% учебного времени) для реал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 авторских подходов, использования разнообразных форм орг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ции учебного процесса, внедрения современных методов обу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едагогических технологий.</w:t>
      </w:r>
    </w:p>
    <w:p>
      <w:pPr>
        <w:pStyle w:val="Normal"/>
        <w:shd w:fill="FFFFFF" w:val="clear"/>
        <w:spacing w:before="0" w:after="0"/>
        <w:ind w:right="29" w:firstLine="708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before="0" w:after="0"/>
        <w:ind w:left="10" w:right="72" w:firstLine="3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Быстрые темпы наращивания информации, кризис ценностей, неоднозначность  морального выбора, растущая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яжённость межэтнических, межконфессиональных и межгосудар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нных отношений, искажение процессов моральной самоидентиф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ции в современном обществе обусловливают необходимость вв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ния специальных курсов эт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0" w:after="0"/>
        <w:ind w:left="19" w:firstLine="374"/>
        <w:contextualSpacing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условиях современного общества, в целях его выживани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упательного развития, ведущими ценностями становятся то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нтность, коммуникация, диалог. Именно эти идеи являются ключ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ми в предлагаемом 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before="0" w:after="0"/>
        <w:ind w:left="19" w:firstLine="374"/>
        <w:contextualSpacing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альная компетенция учащихся требует  наполнить программу персоналиями и тематическими блоками, которые раскрывали бы вопросы морального выбора и м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льной ответственности, столь значимые в современной социальной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ту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труктура документа</w:t>
      </w:r>
    </w:p>
    <w:p>
      <w:pPr>
        <w:pStyle w:val="Normal"/>
        <w:shd w:fill="FFFFFF" w:val="clear"/>
        <w:spacing w:before="0" w:after="0"/>
        <w:ind w:left="14" w:right="19" w:firstLine="4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включает три раздела: пояснительную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ску, основное содержание с пример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ределением учебных часов по разделам и темам курс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к уровню подготовки выпускников.</w:t>
      </w:r>
    </w:p>
    <w:p>
      <w:pPr>
        <w:pStyle w:val="Normal"/>
        <w:shd w:fill="FFFFFF" w:val="clear"/>
        <w:spacing w:before="0" w:after="0"/>
        <w:ind w:left="14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right="24" w:firstLine="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сновного общего образования по этике представ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 собой комплекс знаний, отражающих основные объекты изучения: общечеловеческие нормы нравственности, культура общения, само</w:t>
        <w:softHyphen/>
        <w:t>воспитание, самоидентификация, проблемы взаимодействия с ок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ющими людьми, жизнь человека в обществе, нравственное регу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ание общественных отношений. </w:t>
      </w:r>
    </w:p>
    <w:p>
      <w:pPr>
        <w:pStyle w:val="Normal"/>
        <w:shd w:fill="FFFFFF" w:val="clear"/>
        <w:spacing w:before="0" w:after="0"/>
        <w:ind w:left="5" w:right="24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здание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я у школьн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в осознанного отношения к нравственным проблемам, оказание помощи учащимся по ориентации в непростых условиях жизни со</w:t>
        <w:softHyphen/>
        <w:t>временного общества, в осознании и расширении своей идентичн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и, включении в активную преобразующую добро-творческую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еятельность.</w:t>
      </w:r>
    </w:p>
    <w:p>
      <w:pPr>
        <w:pStyle w:val="Normal"/>
        <w:shd w:fill="FFFFFF" w:val="clear"/>
        <w:spacing w:before="0" w:after="0"/>
        <w:ind w:left="18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Осуществление цели способств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0" w:after="0"/>
        <w:ind w:left="0" w:firstLine="39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ности в ответственный  период формир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равственного   «Я»,   ее   познавательных   интересов,   критического мышления в процессе восприятия социальной (в том числе морально-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й) информации и определения собственной позиции; н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й культуры, способности к самоопределению, самопости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ю и, как конечный итог, - само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0" w:after="0"/>
        <w:ind w:left="0" w:firstLine="39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оспит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казахстанской идентичности, нравственной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тственности, уважения к моральным нормам; приверженности гума</w:t>
        <w:softHyphen/>
        <w:t>нистическим и демократическим ценностям;</w:t>
      </w:r>
    </w:p>
    <w:p>
      <w:pPr>
        <w:pStyle w:val="Normal"/>
        <w:shd w:fill="FFFFFF" w:val="clear"/>
        <w:spacing w:before="0" w:after="0"/>
        <w:ind w:right="14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сво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уровне применяемости систем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мых для социальной адаптации: об общечеловеческих н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равственности, о культуре общения и самовоспитании,  о проблемах взаимодействия с окружающими людьми и 1 мл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челове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, о нравственном регулировании общест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0" w:after="0"/>
        <w:ind w:left="10" w:firstLine="37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ю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, коммуникативной, прак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ческой деятельности в характерных для подросткового возрас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ьных ро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0" w:after="0"/>
        <w:ind w:left="10" w:firstLine="37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азвитию таких общепредметных компетенций как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н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вная, в решении (этических) проблем, аксиологическая, культу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ческая, коммуникативная, социально-мировоззренчес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0" w:after="0"/>
        <w:ind w:left="10" w:firstLine="37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формированию опы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я полученных знаний для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я типичных задач в области нравственных отношений; мораль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ной деятельности; в отношениях между людьми различ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циональностей и вероисповеданий и т.д.</w:t>
      </w:r>
    </w:p>
    <w:p>
      <w:pPr>
        <w:pStyle w:val="Normal"/>
        <w:shd w:fill="FFFFFF" w:val="clear"/>
        <w:spacing w:before="0" w:after="0"/>
        <w:ind w:left="23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чи курса «Этик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комить учащихся с общечеловеческими нормами нравс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учить учащихся уважать себя, верить в свои силы и твор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м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ать толерантное отношение к представителям других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ов и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ть потребность понимать Другого и уважать его по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ю, точку 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комить с правилами вежливости, выработать привычку в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 себя в соответствии с общепринятыми нормами, как в общ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, так и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ить приемам самоконтроля и само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ть у учащихся стремление быть порядочными людьми, ч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олагает следование общечеловеческим ценностям и бла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ным идеа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0" w:after="0"/>
        <w:ind w:left="341" w:hanging="341"/>
        <w:contextualSpacing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очь школьнику встать на путь духовных исканий без поу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назидательности, а с опорой на знания.</w:t>
      </w:r>
    </w:p>
    <w:p>
      <w:pPr>
        <w:pStyle w:val="Normal"/>
        <w:shd w:fill="FFFFFF" w:val="clear"/>
        <w:spacing w:before="0" w:after="0"/>
        <w:ind w:left="2078" w:right="422" w:hanging="1416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078" w:right="422" w:hanging="1416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078" w:right="422" w:hanging="14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ИМЕРНОЕ УЧЕБ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«ЭТИКА И ДОБРО» В 5-8 КЛАССАХ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before="0" w:after="0"/>
        <w:ind w:left="1003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5 класс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before="0" w:after="0"/>
        <w:ind w:left="10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І четвер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6"/>
        <w:gridCol w:w="1411"/>
        <w:gridCol w:w="394"/>
        <w:gridCol w:w="7859"/>
      </w:tblGrid>
      <w:tr>
        <w:trPr>
          <w:trHeight w:val="269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делов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 и формы деятельности учащихся</w:t>
            </w:r>
          </w:p>
        </w:tc>
      </w:tr>
      <w:tr>
        <w:trPr>
          <w:trHeight w:val="259" w:hRule="exact"/>
        </w:trPr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тем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четве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ть Раздел Культура общения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ходное тестирование.</w:t>
            </w:r>
          </w:p>
        </w:tc>
      </w:tr>
      <w:tr>
        <w:trPr>
          <w:trHeight w:val="71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8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ведение -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ронтальная беседа, групповая 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анализу текста. Конкурс любезников.</w:t>
            </w:r>
          </w:p>
        </w:tc>
      </w:tr>
      <w:tr>
        <w:trPr>
          <w:trHeight w:val="43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евые игры. Практикум    по    составлению    памятки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Этикет беседы».</w:t>
            </w:r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  м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ак себя ве-</w:t>
            </w:r>
          </w:p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м?    Об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аи и тради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ции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ум: выявление общего и различного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 традициях отдельных народ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таблицы. Работа по ана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у текста.</w:t>
            </w:r>
          </w:p>
        </w:tc>
      </w:tr>
      <w:tr>
        <w:trPr>
          <w:trHeight w:val="67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рош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на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в парах: составление привет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я при встрече с учителем, родствен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ми, друзьями.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7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Позво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,   позв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!»</w:t>
            </w:r>
          </w:p>
          <w:p>
            <w:pPr>
              <w:pStyle w:val="Normal"/>
              <w:shd w:fill="FFFFFF" w:val="clear"/>
              <w:spacing w:before="0" w:after="0"/>
              <w:ind w:right="10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олевая игра: «У меня зазвонил 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...».</w:t>
            </w:r>
          </w:p>
        </w:tc>
      </w:tr>
      <w:tr>
        <w:trPr>
          <w:trHeight w:val="27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8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ким я хоч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ыть?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48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а по анализу текста. 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мятки по самовоспитанию. Психолог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ое тестирование.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вил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8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едения в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: «Найди ошибки в поведении ли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урных героев».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ных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туациях.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стев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.  Эти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ет     подар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в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евая игра «В гостях», «В театре», «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олом».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8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317"/>
        <w:gridCol w:w="29"/>
        <w:gridCol w:w="1392"/>
        <w:gridCol w:w="19"/>
        <w:gridCol w:w="375"/>
        <w:gridCol w:w="9"/>
        <w:gridCol w:w="7850"/>
      </w:tblGrid>
      <w:tr>
        <w:trPr>
          <w:trHeight w:val="374" w:hRule="exac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етверть Раздел Самовоспитание</w:t>
            </w:r>
          </w:p>
        </w:tc>
      </w:tr>
      <w:tr>
        <w:trPr>
          <w:trHeight w:val="13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одуш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  и  б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родны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еловек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:   «Понятие  великодушного 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лагородного человека». Работа по а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у текста (определение качеств бла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ного человека).</w:t>
            </w:r>
          </w:p>
        </w:tc>
      </w:tr>
      <w:tr>
        <w:trPr>
          <w:trHeight w:val="11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ме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ния.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а по анализу текста. Фронта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суждение условий успешного само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тания. Беседа: «Мой идеал».</w:t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Конец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у       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ц»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идей «Конец каждого дел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умай перед началом». </w:t>
            </w:r>
          </w:p>
        </w:tc>
      </w:tr>
      <w:tr>
        <w:trPr>
          <w:trHeight w:val="13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им    дол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ен      бы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орош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?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ворческая работа «Хороший человек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он?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анализ «Мо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рошие качества». Тренинг «Как у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ь свои хорошие качества».</w:t>
            </w:r>
          </w:p>
        </w:tc>
      </w:tr>
      <w:tr>
        <w:trPr>
          <w:trHeight w:val="115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то я дела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  бы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рош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ом?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ая творческая работа: «Путь нр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енного самосовершенствования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сихологическая диагностика.</w:t>
            </w:r>
          </w:p>
        </w:tc>
      </w:tr>
      <w:tr>
        <w:trPr>
          <w:trHeight w:val="49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ЗЕРВ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29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6 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четверть Раздел Общечеловеческие нормы нравственности</w:t>
            </w:r>
          </w:p>
        </w:tc>
      </w:tr>
      <w:tr>
        <w:trPr>
          <w:trHeight w:val="92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173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ники 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и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6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- работа над понятиями.</w:t>
            </w:r>
          </w:p>
        </w:tc>
      </w:tr>
      <w:tr>
        <w:trPr>
          <w:trHeight w:val="10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у   нуж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лаг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?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firstLine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За что я благодарен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ям».</w:t>
            </w:r>
          </w:p>
        </w:tc>
      </w:tr>
      <w:tr>
        <w:trPr>
          <w:trHeight w:val="9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броты   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и  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ка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48" w:firstLine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анализу текста. Дискусс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анализ.</w:t>
            </w:r>
          </w:p>
        </w:tc>
      </w:tr>
      <w:tr>
        <w:trPr>
          <w:trHeight w:val="7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firstLine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чем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ку     щ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сть?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19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абота по анализу текста. Мини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общения о меценатах зем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10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firstLine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  ка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а любим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роев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6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по анализу текста.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firstLine="43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ужны     ли воля и долг?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6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пут: «Что выше долг или воля?». Психологическое самотестирование.</w:t>
            </w:r>
          </w:p>
        </w:tc>
      </w:tr>
      <w:tr>
        <w:trPr>
          <w:trHeight w:val="9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firstLine="43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ношения в   коллекти</w:t>
              <w:softHyphen/>
              <w:t xml:space="preserve">ве.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662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нинг по взаимодействию в коллекти</w:t>
              <w:softHyphen/>
              <w:t>ве. Игра «Комплименты». Практикум: «Коллективный портрет класса».</w:t>
            </w:r>
          </w:p>
        </w:tc>
      </w:tr>
      <w:tr>
        <w:trPr>
          <w:trHeight w:val="9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firstLine="43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аимоот</w:t>
              <w:softHyphen/>
              <w:t>ношения    в семье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6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евая игра: «Взаимоотношения в се</w:t>
              <w:softHyphen/>
              <w:t xml:space="preserve">мье». Мини-сообщения об отношениях в семье. </w:t>
            </w:r>
          </w:p>
        </w:tc>
      </w:tr>
      <w:tr>
        <w:trPr>
          <w:trHeight w:val="108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firstLine="43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и-тельно-обобщаю-щий урок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6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Цена благодарности» и «цена чести». Письменная творческая работа «Сознавать долг и не исполнять его -трусость» .</w:t>
            </w:r>
          </w:p>
        </w:tc>
      </w:tr>
      <w:tr>
        <w:trPr>
          <w:trHeight w:val="552" w:hRule="exact"/>
        </w:trPr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ЗЕРВ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четверть Раздел Искусство и нравственность.</w:t>
            </w:r>
          </w:p>
        </w:tc>
      </w:tr>
      <w:tr>
        <w:trPr>
          <w:trHeight w:val="69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ему     уча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фы?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работа. Работа по анализ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ста. Дискуссия о нравственном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ржании древних мифов.</w:t>
            </w:r>
          </w:p>
        </w:tc>
      </w:tr>
      <w:tr>
        <w:trPr>
          <w:trHeight w:val="86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му     уч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род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дрость?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кум. Работа по анализу текста.</w:t>
            </w:r>
          </w:p>
        </w:tc>
      </w:tr>
      <w:tr>
        <w:trPr>
          <w:trHeight w:val="94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ы   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оев миф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усстве.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ртуальная экскурсия. Мифолог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рои и герои народных сказок в твор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 художников разных эпох. 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к памятникам искусства.</w:t>
            </w:r>
          </w:p>
        </w:tc>
      </w:tr>
      <w:tr>
        <w:trPr>
          <w:trHeight w:val="61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ие лица у добра и зла?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ум: создание моделей ликов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а и Зла.</w:t>
            </w:r>
          </w:p>
        </w:tc>
      </w:tr>
      <w:tr>
        <w:trPr>
          <w:trHeight w:val="113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  к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ва   во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ает  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?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2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ртуальная экскурсия. Обращ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у сказочных образов великих х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ж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выбору учителя.</w:t>
            </w:r>
          </w:p>
        </w:tc>
      </w:tr>
      <w:tr>
        <w:trPr>
          <w:trHeight w:val="62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я теперь знаю?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01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торительно-обобщающий урок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вое тестирование, викторина.</w:t>
            </w:r>
          </w:p>
        </w:tc>
      </w:tr>
      <w:tr>
        <w:trPr>
          <w:trHeight w:val="230" w:hRule="exact"/>
        </w:trPr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4" w:right="14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ЕРВ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 3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"/>
        <w:gridCol w:w="29"/>
        <w:gridCol w:w="288"/>
        <w:gridCol w:w="19"/>
        <w:gridCol w:w="29"/>
        <w:gridCol w:w="1373"/>
        <w:gridCol w:w="19"/>
        <w:gridCol w:w="29"/>
        <w:gridCol w:w="267"/>
        <w:gridCol w:w="223"/>
        <w:gridCol w:w="9"/>
        <w:gridCol w:w="29"/>
        <w:gridCol w:w="7677"/>
      </w:tblGrid>
      <w:tr>
        <w:trPr>
          <w:trHeight w:val="916" w:hRule="exact"/>
        </w:trPr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разде</w:t>
              <w:softHyphen/>
              <w:t>лов и тем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right="139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24"/>
                <w:szCs w:val="24"/>
              </w:rPr>
              <w:t>ч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 и формы деятельности учащихся</w:t>
            </w:r>
          </w:p>
        </w:tc>
      </w:tr>
      <w:tr>
        <w:trPr>
          <w:trHeight w:val="346" w:hRule="exact"/>
        </w:trPr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четверть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дел Культура общения</w:t>
            </w:r>
          </w:p>
        </w:tc>
      </w:tr>
      <w:tr>
        <w:trPr>
          <w:trHeight w:val="1441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щность  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тикета      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ществе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39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левая игра «В школе ты хозяин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сть».</w:t>
            </w:r>
          </w:p>
        </w:tc>
      </w:tr>
      <w:tr>
        <w:trPr>
          <w:trHeight w:val="941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70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тория этикета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гра в «почему»: «Почему девоч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лжна находиться справа, почему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е мальчик поднимается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м?».</w:t>
            </w:r>
          </w:p>
        </w:tc>
      </w:tr>
      <w:tr>
        <w:trPr>
          <w:trHeight w:val="902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тикета      в Казахста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1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естирование «Какой я, когда до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дин, и какой я в обществе?». Рабо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анализу текста.</w:t>
            </w:r>
          </w:p>
        </w:tc>
      </w:tr>
      <w:tr>
        <w:trPr>
          <w:trHeight w:val="931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рп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пимость и   толеран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91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анализу текста. Практикум: учимся видеть в Другом хорошее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сновании отрывка из пове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.Н.Толстого «Детство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691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55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а спора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а по анализу текста. Работа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оссарием. Совместное со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мятки. Тренинг по ведению спора.</w:t>
            </w:r>
          </w:p>
        </w:tc>
      </w:tr>
      <w:tr>
        <w:trPr>
          <w:trHeight w:val="925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307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нешн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а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атрализация «Мода и этикет». Ви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уальная экскурсия «Национа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стюм».</w:t>
            </w:r>
          </w:p>
        </w:tc>
      </w:tr>
      <w:tr>
        <w:trPr>
          <w:trHeight w:val="651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мире му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ых мыслей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right="1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в группе по анализу афоризмов.</w:t>
            </w:r>
          </w:p>
        </w:tc>
      </w:tr>
      <w:tr>
        <w:trPr>
          <w:trHeight w:val="298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етверть Раздел Самовоспитание</w:t>
            </w:r>
          </w:p>
        </w:tc>
      </w:tr>
      <w:tr>
        <w:trPr>
          <w:trHeight w:val="931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Я и мо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упки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38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 Проведение само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за. Работа по анализу текста. Бесе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 нравственных идеал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825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спитай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бе   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ка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righ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 («ромашка  положите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честв»).</w:t>
            </w:r>
          </w:p>
        </w:tc>
      </w:tr>
      <w:tr>
        <w:trPr>
          <w:trHeight w:val="581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ена-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лен-ность   само</w:t>
              <w:softHyphen/>
              <w:t>воспитания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сихологический тренинг по самовоспитанию. Практикум: «Каким я хочу быть?».</w:t>
            </w:r>
          </w:p>
        </w:tc>
      </w:tr>
      <w:tr>
        <w:trPr>
          <w:trHeight w:val="412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118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равствен</w:t>
              <w:softHyphen/>
              <w:t>носстьый    смысл прощения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по анализу текста. Тренинг по формированию навыков саногенного об</w:t>
              <w:softHyphen/>
              <w:t>щения. Групповая работа по составление памятки по саногенному общению.</w:t>
            </w:r>
          </w:p>
        </w:tc>
      </w:tr>
      <w:tr>
        <w:trPr>
          <w:trHeight w:val="298" w:hRule="exac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тоговая творческая работа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ссе «Душа обязана трудиться...».</w:t>
            </w:r>
          </w:p>
        </w:tc>
      </w:tr>
      <w:tr>
        <w:trPr>
          <w:trHeight w:val="442" w:hRule="exact"/>
        </w:trPr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четверть Раздел Общечеловеческие нормы нравственности</w:t>
            </w:r>
          </w:p>
        </w:tc>
      </w:tr>
      <w:tr>
        <w:trPr>
          <w:trHeight w:val="85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115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х знаний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38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анализу текста. Практикум -поиск общего и различного в 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х мировых религий.</w:t>
            </w:r>
          </w:p>
        </w:tc>
      </w:tr>
      <w:tr>
        <w:trPr>
          <w:trHeight w:val="1683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род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ь.    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иона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стемы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ли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53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в группах: моральные принципы и обычаи разных народов.</w:t>
            </w:r>
          </w:p>
        </w:tc>
      </w:tr>
      <w:tr>
        <w:trPr>
          <w:trHeight w:val="116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сть и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инство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по анализу текста. Работа в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х по изучению кодекса чести сред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кового рыцаря и самурая. 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ительного анализа. Дискуссия: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еменны ли честь и достоинство?</w:t>
            </w:r>
          </w:p>
        </w:tc>
      </w:tr>
      <w:tr>
        <w:trPr>
          <w:trHeight w:val="94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  ка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 любим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роев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3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по анализу текста.</w:t>
            </w:r>
          </w:p>
        </w:tc>
      </w:tr>
      <w:tr>
        <w:trPr>
          <w:trHeight w:val="93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  дол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    волев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гуляторы личности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2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бота по анализу текста. Бесед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Что нужно делать, чтобы развить чу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о долга».</w:t>
            </w:r>
          </w:p>
        </w:tc>
      </w:tr>
      <w:tr>
        <w:trPr>
          <w:trHeight w:val="5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78" w:firstLine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бота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8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навать долг и не исполнять его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сость».</w:t>
            </w:r>
          </w:p>
        </w:tc>
      </w:tr>
      <w:tr>
        <w:trPr>
          <w:trHeight w:val="1107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8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-щий урок.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5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е.</w:t>
            </w:r>
          </w:p>
        </w:tc>
      </w:tr>
      <w:tr>
        <w:trPr>
          <w:trHeight w:val="576" w:hRule="exact"/>
        </w:trPr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43" w:righ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ЕРВ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right="110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четверть Раздел Коммуникация с окружающими людьми</w:t>
            </w:r>
          </w:p>
        </w:tc>
      </w:tr>
      <w:tr>
        <w:trPr>
          <w:trHeight w:val="8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1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мпатия    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флек</w:t>
            </w:r>
          </w:p>
          <w:p>
            <w:pPr>
              <w:pStyle w:val="Normal"/>
              <w:shd w:fill="FFFFFF" w:val="clear"/>
              <w:spacing w:before="0" w:after="0"/>
              <w:ind w:right="19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я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а   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мания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бота по анализу текста. Тренинг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ю понимания Другого. 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е способы общения - пан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имы.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ого.</w:t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before="0" w:after="0"/>
              <w:ind w:right="1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  о   Дру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м.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ртуальная    экскурсия    «Портретная</w:t>
            </w:r>
          </w:p>
          <w:p>
            <w:pPr>
              <w:pStyle w:val="Normal"/>
              <w:shd w:fill="FFFFFF" w:val="clear"/>
              <w:spacing w:before="0" w:after="0"/>
              <w:ind w:right="62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вопись как возможность узнать Дру</w:t>
              <w:softHyphen/>
              <w:t>гого»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кусство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по анализу текста. Ролевая игра</w:t>
            </w:r>
          </w:p>
        </w:tc>
      </w:tr>
      <w:tr>
        <w:trPr>
          <w:trHeight w:val="290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шать</w:t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Как научиться искусству слушать со-</w:t>
            </w:r>
          </w:p>
        </w:tc>
      </w:tr>
      <w:tr>
        <w:trPr>
          <w:trHeight w:val="302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угого.</w:t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ника»: Обсуждение памятки.</w:t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ногол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ь добро-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34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по анализу текста. Самоанализ 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ели чело-</w:t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еческой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тимисти-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ая оцен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 Другого.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ктикум: анализ ситуаций общения.</w:t>
            </w:r>
          </w:p>
        </w:tc>
      </w:tr>
      <w:tr>
        <w:trPr>
          <w:trHeight w:val="349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о д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 («Расск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жи мне об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не»).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ческая работа «Расскажи мне об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не».</w:t>
            </w:r>
          </w:p>
        </w:tc>
      </w:tr>
      <w:tr>
        <w:trPr>
          <w:trHeight w:val="182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2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2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ЗЕРВ</w:t>
            </w:r>
          </w:p>
        </w:tc>
        <w:tc>
          <w:tcPr>
            <w:tcW w:w="5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/>
      </w:pPr>
      <w:r>
        <w:rPr/>
        <w:t xml:space="preserve">                                                           </w:t>
      </w:r>
      <w:r>
        <w:rPr/>
        <w:t>7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0"/>
        <w:gridCol w:w="67"/>
        <w:gridCol w:w="240"/>
        <w:gridCol w:w="19"/>
        <w:gridCol w:w="77"/>
        <w:gridCol w:w="1324"/>
        <w:gridCol w:w="10"/>
        <w:gridCol w:w="10"/>
        <w:gridCol w:w="67"/>
        <w:gridCol w:w="451"/>
        <w:gridCol w:w="20"/>
        <w:gridCol w:w="60"/>
        <w:gridCol w:w="7656"/>
      </w:tblGrid>
      <w:tr>
        <w:trPr>
          <w:trHeight w:val="758" w:hRule="exact"/>
        </w:trPr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righ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ра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в и т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right="86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ч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ы и формы деятельности учащихся</w:t>
            </w:r>
          </w:p>
        </w:tc>
      </w:tr>
      <w:tr>
        <w:trPr>
          <w:trHeight w:val="346" w:hRule="exact"/>
        </w:trPr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четверть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дел Культура общения</w:t>
            </w:r>
          </w:p>
        </w:tc>
      </w:tr>
      <w:tr>
        <w:trPr>
          <w:trHeight w:val="50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тикет   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щения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по анализу текста. Тест «Воспи</w:t>
              <w:softHyphen/>
              <w:t>танный ли вы человек?».</w:t>
            </w:r>
          </w:p>
        </w:tc>
      </w:tr>
      <w:tr>
        <w:trPr>
          <w:trHeight w:val="563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ктикум по     этикет</w:t>
              <w:softHyphen/>
              <w:t>ным форму</w:t>
              <w:softHyphen/>
              <w:t>лам речево</w:t>
              <w:softHyphen/>
              <w:t>го общения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ум: беседы по заранее опреде</w:t>
              <w:softHyphen/>
              <w:t>ленным темам с соблюдением этикет</w:t>
              <w:softHyphen/>
              <w:t>ных формул речевого общения. Тест «Умеете ли вы слушать собеседника?».</w:t>
            </w:r>
          </w:p>
        </w:tc>
      </w:tr>
      <w:tr>
        <w:trPr>
          <w:trHeight w:val="1113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чь    чело</w:t>
              <w:softHyphen/>
              <w:t>века как от</w:t>
              <w:softHyphen/>
              <w:t>ражение его внутреннего мира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атрализация  по тексту     «Двенадцать      стульев» (фрагмент об Эллочке Щукиной). Про</w:t>
              <w:softHyphen/>
              <w:t>смотр и обсуждение сюжета киножур</w:t>
              <w:softHyphen/>
              <w:t>нала «Ералаш» («Чуден Днепр...»).</w:t>
            </w:r>
          </w:p>
        </w:tc>
      </w:tr>
      <w:tr>
        <w:trPr>
          <w:trHeight w:val="50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мире муд</w:t>
              <w:softHyphen/>
              <w:t>рых мыслей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лософские сентенции об искусстве общения. Анализ искусства общения.</w:t>
            </w:r>
          </w:p>
        </w:tc>
      </w:tr>
      <w:tr>
        <w:trPr>
          <w:trHeight w:val="1851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 общения    и нравствен</w:t>
              <w:softHyphen/>
              <w:t>ные      типы личности (потреби</w:t>
              <w:softHyphen/>
              <w:t>тельский тип)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группах. Работа по анализу текста.</w:t>
            </w:r>
          </w:p>
        </w:tc>
      </w:tr>
      <w:tr>
        <w:trPr>
          <w:trHeight w:val="220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 общения    и нравствен</w:t>
              <w:softHyphen/>
              <w:t>ные      типы личности (аристокра</w:t>
              <w:softHyphen/>
              <w:t>тический    и героический типы)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ab/>
              <w:br/>
              <w:t>.</w:t>
            </w:r>
          </w:p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группах. Работа по анализу текста.</w:t>
            </w:r>
          </w:p>
        </w:tc>
      </w:tr>
      <w:tr>
        <w:trPr>
          <w:trHeight w:val="245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 общения    и нравствен</w:t>
              <w:softHyphen/>
              <w:t>ные      типы личности (религиоз</w:t>
              <w:softHyphen/>
              <w:t>ный тип).  В мире     мудрых мыслей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группах. Работа по анализу текста. Практикум   -  соотнесение   известных людей (исторических и литературных героев) с определенными типами лич</w:t>
              <w:softHyphen/>
              <w:t>ности. Дискуссия «Кто такой сильный человек?».</w:t>
            </w:r>
          </w:p>
        </w:tc>
      </w:tr>
      <w:tr>
        <w:trPr>
          <w:trHeight w:val="59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мостоя</w:t>
              <w:softHyphen/>
              <w:t>тельная творческая 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ельская работа: нравствен</w:t>
              <w:softHyphen/>
              <w:t>ные заслуги и недостатки литературно</w:t>
              <w:softHyphen/>
              <w:t>го героя . С/р по вопросам носящим</w:t>
            </w:r>
          </w:p>
        </w:tc>
      </w:tr>
      <w:tr>
        <w:trPr>
          <w:trHeight w:val="50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следова</w:t>
              <w:softHyphen/>
              <w:t>тельская работа.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ный характер.</w:t>
            </w:r>
          </w:p>
        </w:tc>
      </w:tr>
      <w:tr>
        <w:trPr>
          <w:trHeight w:val="509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ТОГО РЕЗЕРВ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тверть Раздел Самовоспитание</w:t>
            </w:r>
          </w:p>
        </w:tc>
      </w:tr>
      <w:tr>
        <w:trPr>
          <w:trHeight w:val="92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07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этикет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орм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68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ктикум   по   составлению  таблиц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обенностей этикетных норм: устой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е  нормы,   исторически  изменчив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рмы, диалогичные нормы.</w:t>
            </w:r>
          </w:p>
        </w:tc>
      </w:tr>
      <w:tr>
        <w:trPr>
          <w:trHeight w:val="116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деал -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   нрав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нно   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ерше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чности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ини-конференция: «Идеал эпохи».</w:t>
            </w:r>
          </w:p>
        </w:tc>
      </w:tr>
      <w:tr>
        <w:trPr>
          <w:trHeight w:val="116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невник ка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ство само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тания и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оконтроля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0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кум по анализу дневников в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их людей как средства их самоанали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амоконтроля (по усмотрению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я)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.</w:t>
            </w:r>
          </w:p>
        </w:tc>
      </w:tr>
      <w:tr>
        <w:trPr>
          <w:trHeight w:val="138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восп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ие   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оинства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бота по анализу текста. Знакомство с национальными моделями достоин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японская, английская, русская...).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инство «маленького человека» в 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ой литературе. Творческая работа «В чем достоинство человека?».</w:t>
            </w:r>
          </w:p>
        </w:tc>
      </w:tr>
      <w:tr>
        <w:trPr>
          <w:trHeight w:val="140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и 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спитания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right="38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ий отчет. Самоанализ 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нных ученических дневников, анал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умности трат времени, анализ 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ших  привычек,  появившихся  в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ультате самовоспитания, проблемы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воспитании и пути их решения.</w:t>
            </w:r>
          </w:p>
        </w:tc>
      </w:tr>
      <w:tr>
        <w:trPr>
          <w:trHeight w:val="240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четверть Раздел Общечеловеческие нормы нравственности</w:t>
            </w:r>
          </w:p>
        </w:tc>
      </w:tr>
      <w:tr>
        <w:trPr>
          <w:trHeight w:val="1533" w:hRule="atLeas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схож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ние и ис-</w:t>
            </w:r>
          </w:p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ическое развитие нравствен</w:t>
              <w:softHyphen/>
              <w:t>ности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озговой штурм: «Почему «золотой ве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рали»    всегда   находится   в   п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лом?». Возможно ли возвращение «золотого века человечества?».</w:t>
            </w:r>
          </w:p>
        </w:tc>
      </w:tr>
      <w:tr>
        <w:trPr>
          <w:trHeight w:val="1127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стория нравствен</w:t>
              <w:softHyphen/>
              <w:t>ных отноше</w:t>
              <w:softHyphen/>
              <w:t>ний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2" w:right="5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: «В какой эпохе и кем вы хо</w:t>
              <w:softHyphen/>
              <w:t>тели бы быть?»</w:t>
            </w:r>
          </w:p>
        </w:tc>
      </w:tr>
      <w:tr>
        <w:trPr>
          <w:trHeight w:val="118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ные проблемы теории    мо</w:t>
              <w:softHyphen/>
              <w:t>рали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2" w:right="5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накомство с глоссарием. Диспут «Меньшее добро - зло, но меньшее зло - не есть добро. Почему?»</w:t>
            </w:r>
          </w:p>
        </w:tc>
      </w:tr>
      <w:tr>
        <w:trPr>
          <w:trHeight w:val="1168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шие нравствен</w:t>
              <w:softHyphen/>
              <w:t>ные   ценно</w:t>
              <w:softHyphen/>
              <w:t>сти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2" w:right="5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исьменная работа по проблеме: «Ан</w:t>
              <w:softHyphen/>
              <w:t>тичная культура выдвинула принцип единства истины, добра и красоты. Ес</w:t>
              <w:softHyphen/>
              <w:t>ли бы вам пришлось выбирать между тремя высшими ценностями, какую бы вы поставили на первое место?».</w:t>
            </w:r>
          </w:p>
        </w:tc>
      </w:tr>
      <w:tr>
        <w:trPr>
          <w:trHeight w:val="547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Жизненные трудности как        путь нравствен</w:t>
              <w:softHyphen/>
              <w:t>ного   совер</w:t>
              <w:softHyphen/>
              <w:t>шенства     и мудрости человека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2" w:right="5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а по анализу текста. Интеллекту</w:t>
              <w:softHyphen/>
              <w:t>альная игра .</w:t>
            </w:r>
          </w:p>
        </w:tc>
      </w:tr>
      <w:tr>
        <w:trPr>
          <w:trHeight w:val="862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Любите врагов     ва</w:t>
              <w:softHyphen/>
              <w:t>ших...»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2" w:right="5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спут.</w:t>
            </w:r>
          </w:p>
        </w:tc>
      </w:tr>
      <w:tr>
        <w:trPr>
          <w:trHeight w:val="547" w:hRule="exact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делай   вы</w:t>
              <w:softHyphen/>
              <w:t>бор!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2" w:right="5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: разбор и обсуждение ситуа</w:t>
              <w:softHyphen/>
              <w:t>ций из практики жизни.</w:t>
            </w:r>
          </w:p>
        </w:tc>
      </w:tr>
      <w:tr>
        <w:trPr>
          <w:trHeight w:val="678" w:hRule="exact"/>
        </w:trPr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ЕЗЕРВ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right="91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четверть Раздел Смысл жизни и проблемы счастья</w:t>
            </w:r>
          </w:p>
        </w:tc>
      </w:tr>
      <w:tr>
        <w:trPr>
          <w:trHeight w:val="931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О     до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ях, о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гах, ос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...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19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и-конференция: сообщения о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игах разного типа {подвиг героическ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г повседневности и т.д.) на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ических примерах.</w:t>
            </w:r>
          </w:p>
        </w:tc>
      </w:tr>
      <w:tr>
        <w:trPr>
          <w:trHeight w:val="931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firstLine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О     до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ях, о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гах,  сла</w:t>
              <w:softHyphen/>
              <w:t>ве...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19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спут: «Проживи жизнь незаметно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Эпикур).</w:t>
            </w:r>
          </w:p>
        </w:tc>
      </w:tr>
      <w:tr>
        <w:trPr>
          <w:trHeight w:val="828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частье     и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го   понима</w:t>
              <w:softHyphen/>
              <w:t>ние в опыте человечест</w:t>
              <w:softHyphen/>
              <w:t>в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по анализу текста. Практикум:</w:t>
            </w:r>
          </w:p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и обсуждение философских вы</w:t>
              <w:softHyphen/>
              <w:t>сказываний о счастье.</w:t>
            </w:r>
          </w:p>
        </w:tc>
      </w:tr>
      <w:tr>
        <w:trPr>
          <w:trHeight w:val="259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инение-рассужде</w:t>
              <w:softHyphen/>
              <w:t>ние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инение-рассуждение.</w:t>
            </w:r>
          </w:p>
        </w:tc>
      </w:tr>
      <w:tr>
        <w:trPr>
          <w:trHeight w:val="259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а смысла жиз</w:t>
              <w:softHyphen/>
              <w:t>ни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по анализу текста. Мозговой штурм: анализ и обсуждение философ</w:t>
              <w:softHyphen/>
              <w:t>ских высказываний о счастье.</w:t>
            </w:r>
          </w:p>
        </w:tc>
      </w:tr>
      <w:tr>
        <w:trPr>
          <w:trHeight w:val="259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щита творческих работ: «В чем на</w:t>
              <w:softHyphen/>
              <w:t>шей жизни смысл?..»</w:t>
            </w:r>
          </w:p>
        </w:tc>
      </w:tr>
      <w:tr>
        <w:trPr>
          <w:trHeight w:val="839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орогу осилит   иду</w:t>
              <w:softHyphen/>
              <w:t>щий»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ронтальная работа. Опыт человече</w:t>
              <w:softHyphen/>
              <w:t>ства: «Сила переносить несчастья» -жизненный путь . Работа по анализу текста.</w:t>
            </w:r>
          </w:p>
        </w:tc>
      </w:tr>
      <w:tr>
        <w:trPr>
          <w:trHeight w:val="259" w:hRule="exac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вый урок - роле</w:t>
              <w:softHyphen/>
              <w:t>вая игр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левая командная игра - позиция нравственного человека в современном мире.</w:t>
            </w:r>
          </w:p>
        </w:tc>
      </w:tr>
      <w:tr>
        <w:trPr>
          <w:trHeight w:val="240" w:hRule="exact"/>
        </w:trPr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right="58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5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/>
      </w:pPr>
      <w:r>
        <w:rPr/>
        <w:t xml:space="preserve">                                                                             </w:t>
      </w:r>
      <w:r>
        <w:rPr/>
        <w:t>8класс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7"/>
        <w:gridCol w:w="202"/>
        <w:gridCol w:w="9"/>
        <w:gridCol w:w="77"/>
        <w:gridCol w:w="1402"/>
        <w:gridCol w:w="9"/>
        <w:gridCol w:w="10"/>
        <w:gridCol w:w="67"/>
        <w:gridCol w:w="490"/>
        <w:gridCol w:w="9"/>
        <w:gridCol w:w="58"/>
        <w:gridCol w:w="7610"/>
      </w:tblGrid>
      <w:tr>
        <w:trPr>
          <w:trHeight w:val="80" w:hRule="exact"/>
        </w:trPr>
        <w:tc>
          <w:tcPr>
            <w:tcW w:w="281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dot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righ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5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 разделов и тем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9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ды и формы деятельности учащихся</w:t>
            </w:r>
          </w:p>
        </w:tc>
      </w:tr>
      <w:tr>
        <w:trPr>
          <w:trHeight w:val="365" w:hRule="exact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четверть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дел Культура общения</w:t>
            </w:r>
          </w:p>
        </w:tc>
      </w:tr>
      <w:tr>
        <w:trPr>
          <w:trHeight w:val="8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икет.   Пра</w:t>
              <w:softHyphen/>
              <w:t>вила хор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 тона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левая игра: субординация в форма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жливости и доброжелательности.</w:t>
            </w:r>
          </w:p>
        </w:tc>
      </w:tr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49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иджа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левая игра: положительный имидж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к результат самовоспитания и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я. Работа по анализу текста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идж литературных героев.</w:t>
            </w:r>
          </w:p>
        </w:tc>
      </w:tr>
      <w:tr>
        <w:trPr>
          <w:trHeight w:val="60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тикет   д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го человека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ум - самопрезентация.</w:t>
            </w:r>
          </w:p>
        </w:tc>
      </w:tr>
      <w:tr>
        <w:trPr>
          <w:trHeight w:val="7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163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ктикум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ш имидж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в группе по выработке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нного имиджа.</w:t>
            </w:r>
          </w:p>
        </w:tc>
      </w:tr>
      <w:tr>
        <w:trPr>
          <w:trHeight w:val="8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тура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вств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скуссия «Лишнее говорить - себ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редить?..». Работа по анализу текста.</w:t>
            </w:r>
          </w:p>
        </w:tc>
      </w:tr>
      <w:tr>
        <w:trPr>
          <w:trHeight w:val="14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я «жизненная позиция», «моральный выбор»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кум: составление сравнитель</w:t>
              <w:softHyphen/>
              <w:t>ной таблицы: активная и пассивная жизненная позиция.</w:t>
            </w:r>
          </w:p>
        </w:tc>
      </w:tr>
      <w:tr>
        <w:trPr>
          <w:trHeight w:val="7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ика    нена</w:t>
              <w:softHyphen/>
              <w:t>силия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по анализу текста. Тренинг по выработке возможной линии поведе</w:t>
              <w:softHyphen/>
              <w:t>ния перед лицом насилия.</w:t>
            </w:r>
          </w:p>
        </w:tc>
      </w:tr>
      <w:tr>
        <w:trPr>
          <w:trHeight w:val="11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ительно-обощающий урок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пут «Добро должно быть с кулака</w:t>
              <w:softHyphen/>
              <w:t>ми?».</w:t>
            </w:r>
          </w:p>
        </w:tc>
      </w:tr>
      <w:tr>
        <w:trPr>
          <w:trHeight w:val="510" w:hRule="exact"/>
        </w:trPr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ЕЗЕРВ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тверть Раздел Самовоспитание</w:t>
            </w:r>
          </w:p>
        </w:tc>
      </w:tr>
      <w:tr>
        <w:trPr>
          <w:trHeight w:val="12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спитания характера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нг по выработке умений под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ть свои эмоции законам 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ости. Психологическая диагностика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ению собственного типа т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амента.</w:t>
            </w:r>
          </w:p>
        </w:tc>
      </w:tr>
      <w:tr>
        <w:trPr>
          <w:trHeight w:val="11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Этиче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ка  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нного   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ра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а по анализу текста. Работа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уппах по определению этических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ств лидера.</w:t>
            </w:r>
          </w:p>
        </w:tc>
      </w:tr>
      <w:tr>
        <w:trPr>
          <w:trHeight w:val="9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илосерд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сть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3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левая игра: «Поступок, котор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жно назвать справедливым».</w:t>
            </w:r>
          </w:p>
        </w:tc>
      </w:tr>
      <w:tr>
        <w:trPr>
          <w:trHeight w:val="10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бро       ка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тики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испут: «Хотел как лучше, получилос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к всегда».</w:t>
            </w:r>
          </w:p>
        </w:tc>
      </w:tr>
      <w:tr>
        <w:trPr>
          <w:trHeight w:val="121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ло как э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ая  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рия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" w:firstLine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по анализу текста. 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я работа по составлению таблицы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Физическое зло, моральное зло и со</w:t>
              <w:softHyphen/>
              <w:t>циальное зло».</w:t>
            </w:r>
          </w:p>
        </w:tc>
      </w:tr>
      <w:tr>
        <w:trPr>
          <w:trHeight w:val="10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48"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вторитель-но-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бобщающ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рок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29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ссе «Добро и зло поменялись лиц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».</w:t>
            </w:r>
          </w:p>
        </w:tc>
      </w:tr>
      <w:tr>
        <w:trPr>
          <w:trHeight w:val="499" w:hRule="exact"/>
        </w:trPr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39" w:right="9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4"/>
                <w:szCs w:val="24"/>
              </w:rPr>
              <w:t>6 1</w:t>
            </w:r>
          </w:p>
        </w:tc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snapToGrid w:val="false"/>
              <w:spacing w:before="0" w:after="0"/>
              <w:ind w:left="6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Раздел Общечеловеческие нормы нравственности</w:t>
            </w:r>
          </w:p>
        </w:tc>
      </w:tr>
      <w:tr>
        <w:trPr>
          <w:trHeight w:val="110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дна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ние  э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их учений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по анализу текста. 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я работа с глоссарием.</w:t>
            </w:r>
          </w:p>
        </w:tc>
      </w:tr>
      <w:tr>
        <w:trPr>
          <w:trHeight w:val="115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ния в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х учител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лове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: Моисей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бота по анализу текста. Работа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руппах по изучению десяти заповедей человечества.</w:t>
            </w:r>
          </w:p>
        </w:tc>
      </w:tr>
      <w:tr>
        <w:trPr>
          <w:trHeight w:val="87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Эт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ния...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фуций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бота по анализу текста. Работа 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оссарием.</w:t>
            </w:r>
          </w:p>
        </w:tc>
      </w:tr>
      <w:tr>
        <w:trPr>
          <w:trHeight w:val="86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Эт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чения..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удда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а по анализу текста. Работ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рах: «Четыре благородные истин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уддизма».</w:t>
            </w:r>
          </w:p>
        </w:tc>
      </w:tr>
      <w:tr>
        <w:trPr>
          <w:trHeight w:val="93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т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ения...  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по анализу текста. Вир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экскурсия:  «Назарет».  Вир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я экскурсия «Образ  в 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м изобразительном искусстве».</w:t>
            </w:r>
          </w:p>
        </w:tc>
      </w:tr>
      <w:tr>
        <w:trPr>
          <w:trHeight w:val="116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Моральн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ктикум    «Сравнительный    анали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.</w:t>
            </w:r>
          </w:p>
        </w:tc>
      </w:tr>
      <w:tr>
        <w:trPr>
          <w:trHeight w:val="92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втори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ьно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бощающ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рок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стирование.</w:t>
            </w:r>
          </w:p>
        </w:tc>
      </w:tr>
      <w:tr>
        <w:trPr>
          <w:trHeight w:val="629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зерв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3"/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етверть Раздел Общечеловеческие нормы нравственности</w:t>
            </w:r>
          </w:p>
        </w:tc>
      </w:tr>
      <w:tr>
        <w:trPr>
          <w:trHeight w:val="139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ния вели</w:t>
              <w:softHyphen/>
              <w:t xml:space="preserve">ких учител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лове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:      Мух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д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right="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по анализу текста. Вир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я экскурсия.</w:t>
            </w:r>
          </w:p>
        </w:tc>
      </w:tr>
      <w:tr>
        <w:trPr>
          <w:trHeight w:val="93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сламско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тики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righ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по анализу текста. Групп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: современны ли религиоз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енности?</w:t>
            </w:r>
          </w:p>
        </w:tc>
      </w:tr>
      <w:tr>
        <w:trPr>
          <w:trHeight w:val="70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ые     нор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равственно-</w:t>
            </w:r>
          </w:p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   в   свете трех мировых религий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righ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кум   по   составлению  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льной таблицы: моральные ц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буддизме, исламе, христианстве.</w:t>
            </w:r>
          </w:p>
        </w:tc>
      </w:tr>
      <w:tr>
        <w:trPr>
          <w:trHeight w:val="99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2" w:right="14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лерант</w:t>
              <w:softHyphen/>
              <w:t>ность        как способ    раз</w:t>
              <w:softHyphen/>
              <w:t>решения  ми</w:t>
              <w:softHyphen/>
              <w:t>ровоззренче</w:t>
              <w:softHyphen/>
              <w:t>ских        кон</w:t>
              <w:softHyphen/>
              <w:t>фликтов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right="14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с глоссарием. Работа по ана</w:t>
              <w:softHyphen/>
              <w:t>лизу текста: закон «О свободе совести и религиозных организациях».</w:t>
            </w:r>
          </w:p>
        </w:tc>
      </w:tr>
      <w:tr>
        <w:trPr>
          <w:trHeight w:val="850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тико-философские воззрения Д.С.Лихачева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right="14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минар по произведениям .</w:t>
            </w:r>
          </w:p>
        </w:tc>
      </w:tr>
      <w:tr>
        <w:trPr>
          <w:trHeight w:val="83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тори-тельно-обощающий урок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right="14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стирование. Презентация портфолио (V - VIII кп.), защита проекта, ис</w:t>
              <w:softHyphen/>
              <w:t>следовательской работы и другое (по выбору учителя и учащихся).</w:t>
            </w:r>
          </w:p>
        </w:tc>
      </w:tr>
      <w:tr>
        <w:trPr>
          <w:trHeight w:val="524" w:hRule="exact"/>
        </w:trPr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ерв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right="120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4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ЕРВ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62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30 35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before="0" w:after="0"/>
        <w:ind w:left="12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тоговые четвертные работы «Эти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720"/>
        <w:gridCol w:w="2243"/>
        <w:gridCol w:w="7229"/>
      </w:tblGrid>
      <w:tr>
        <w:trPr>
          <w:trHeight w:val="63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рт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а итогов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 итоговой работы</w:t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левая игр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 гостях», «В театре», «За столом».</w:t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7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ая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ая рабо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тоговая творческая работа: «Пу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го самосовершенств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».</w:t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7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а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Сознавать долг и не исполнять его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сость» (Конфуций).</w:t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right="82" w:firstLine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кторин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 материалу, освоенному за перв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 обучения: итоговое тестирование и викторина.</w:t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34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та по группам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афоризмов по проблемам, р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енным в разделе «Культур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ения» (1 четв. 6-го кл.).</w:t>
            </w:r>
          </w:p>
        </w:tc>
      </w:tr>
      <w:tr>
        <w:trPr>
          <w:trHeight w:val="240" w:hRule="exac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сс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0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Душа обязана трудиться...»</w:t>
            </w:r>
          </w:p>
        </w:tc>
      </w:tr>
      <w:tr>
        <w:trPr>
          <w:trHeight w:val="701" w:hRule="exac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righ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Итоговое тестиро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атериалам четверти: понятийны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ппарат, общечеловеческие ц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...</w:t>
            </w:r>
          </w:p>
        </w:tc>
      </w:tr>
      <w:tr>
        <w:trPr>
          <w:trHeight w:val="710" w:hRule="exac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а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1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асскажи мне обо мне».</w:t>
            </w:r>
          </w:p>
        </w:tc>
      </w:tr>
      <w:tr>
        <w:trPr>
          <w:trHeight w:val="118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я   творче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я рабо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тельская работа: нрав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заслуги и недостатки литера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героя. С/р по вопросам носящ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ный характер.</w:t>
            </w:r>
          </w:p>
        </w:tc>
      </w:tr>
      <w:tr>
        <w:trPr>
          <w:trHeight w:val="9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ых ученических дневников, анализ: траты времени, хороших и дурных при</w:t>
              <w:softHyphen/>
              <w:t>вычек,   результатов   самовоспитания, проблем в самовоспитании и пути их решения.</w:t>
            </w:r>
          </w:p>
        </w:tc>
      </w:tr>
      <w:tr>
        <w:trPr>
          <w:trHeight w:val="9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ум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делай выбор!» - обсуждение ситуа</w:t>
              <w:softHyphen/>
              <w:t>ций из практики жизни.</w:t>
            </w:r>
          </w:p>
        </w:tc>
      </w:tr>
      <w:tr>
        <w:trPr>
          <w:trHeight w:val="9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евая игр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евая командная игра - «Позиция нравственного человека в современ</w:t>
              <w:softHyphen/>
              <w:t>ном мире».</w:t>
            </w:r>
          </w:p>
        </w:tc>
      </w:tr>
      <w:tr>
        <w:trPr>
          <w:trHeight w:val="9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спут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Добро должно быть с кулаками?»</w:t>
            </w:r>
          </w:p>
        </w:tc>
      </w:tr>
      <w:tr>
        <w:trPr>
          <w:trHeight w:val="9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сс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Добро и зло поменялись лицами».</w:t>
            </w:r>
          </w:p>
        </w:tc>
      </w:tr>
      <w:tr>
        <w:trPr>
          <w:trHeight w:val="95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ирование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материалам четверти: понятийный аппарат, нравственные учения челове</w:t>
              <w:softHyphen/>
              <w:t>чества и т.д.</w:t>
            </w:r>
          </w:p>
        </w:tc>
      </w:tr>
      <w:tr>
        <w:trPr>
          <w:trHeight w:val="270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ая рабо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10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жет состоять из 2-х частей: к/р. по курсу и небольшое эссе «Мое нравст</w:t>
              <w:softHyphen/>
              <w:t>венное становление» или «Я - хоро</w:t>
              <w:softHyphen/>
              <w:t>ший человек?» (самоанализ, люди и события, повлиявшие на становление, изменения, происходящие в уч-ся). Возможна презентация портфолио (V -VIII кл.), защита проекта, исследова</w:t>
              <w:softHyphen/>
              <w:t>тельской работы (по выбору учителя и учащихся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before="0" w:after="0"/>
        <w:ind w:lef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7:00Z</dcterms:created>
  <dc:creator>таня</dc:creator>
  <dc:description/>
  <dc:language>en-US</dc:language>
  <cp:lastModifiedBy>Дархан</cp:lastModifiedBy>
  <dcterms:modified xsi:type="dcterms:W3CDTF">2025-02-1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E5BCB29546C0A40173788B8FF22F_12</vt:lpwstr>
  </property>
  <property fmtid="{D5CDD505-2E9C-101B-9397-08002B2CF9AE}" pid="3" name="KSOProductBuildVer">
    <vt:lpwstr>1049-12.2.0.19805</vt:lpwstr>
  </property>
</Properties>
</file>